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2"/>
        <w:gridCol w:w="4392"/>
      </w:tblGrid>
      <w:tr>
        <w:trPr/>
        <w:tc>
          <w:tcPr>
            <w:tcW w:w="4282" w:type="dxa"/>
            <w:tcBorders/>
            <w:vAlign w:val="bottom"/>
          </w:tcPr>
          <w:p>
            <w:pPr>
              <w:pStyle w:val="Normal"/>
              <w:spacing w:before="414" w:after="331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ISABILITA'</w:t>
            </w:r>
          </w:p>
        </w:tc>
        <w:tc>
          <w:tcPr>
            <w:tcW w:w="439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6/03/2007</w:t>
            </w:r>
          </w:p>
        </w:tc>
      </w:tr>
      <w:tr>
        <w:trPr/>
        <w:tc>
          <w:tcPr>
            <w:tcW w:w="8674" w:type="dxa"/>
            <w:gridSpan w:val="2"/>
            <w:tcBorders>
              <w:top w:val="single" w:sz="6" w:space="0" w:color="666666"/>
            </w:tcBorders>
            <w:tcMar>
              <w:top w:w="50" w:type="dxa"/>
              <w:bottom w:w="166" w:type="dxa"/>
            </w:tcMar>
          </w:tcPr>
          <w:p>
            <w:pPr>
              <w:pStyle w:val="Titolodettaglio1"/>
              <w:spacing w:before="0" w:after="5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errero: ''Più fondi per l'inclusione sociale delle persone disabili''</w:t>
            </w:r>
          </w:p>
          <w:p>
            <w:pPr>
              <w:pStyle w:val="Sottotitolodettaglio1"/>
              <w:spacing w:before="83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l 30 marzo l'Italia firmerà la ''Convenzione sui diritti delle persone con disabilità''. Il ministro promette ''un piano per applicare la convenzione in Italia, tra cui una campagna per farla conoscere''</w:t>
            </w:r>
          </w:p>
        </w:tc>
      </w:tr>
      <w:tr>
        <w:trPr/>
        <w:tc>
          <w:tcPr>
            <w:tcW w:w="867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</w:rPr>
              <w:t xml:space="preserve">MILANO - "Ci vogliono più fondi per favorire l'inclusione sociale delle persone con disabilità". A chiederlo è Paolo Ferrero, ministro per la Solidarietà sociale, che è intervenuto questa mattina al convegno "Verso la ratifica della Convenzione Onu sui diritti delle persone con disabilità", organizzato a Milano dal Ministero e dalla Provincia (vedi lancio successivo, ndr). "Una vera inclusione delle persone disabili richiede risorse -dice il ministro-. Finora si è pensato che la spesa sociale fosse solo un peso per il bilancio di un paese. Dobbiamo renderci conto invece che questi soldi sono un investimento per un futuro migliore"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Scuola, lavoro, salute, libertà di movimento: la Convenzione Onu sancisce pari diritti per tutti, disabili e non. Per raggiungere questo risultato ci vogliono, però, iniziative concrete. "Se vogliamo tutelare il diritto allo studio dobbiamo fare in modo che la scuola abbia le risorse necessarie -aggiunge il ministro Ferrero-. Non vedo perché i soldi per l'alta velocità siano considerati un investimento, mentre quelli per sostenere nelle scuole i bambini disabili solo una spesa e non un modo per guardare al futuro di questo Paese"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A New York, nel palazzo delle Nazioni Unite, il 30 marzo Paolo Ferrero firmerà la Convenzione. In nome del Governo italiano. "Il rischio è quello di di migliorare le norme, senza che ci sia un effettivo progresso nelle condizioni di vita delle persone con disabilità -avverte il ministro delle Politiche sociali-. In Italia ci vuole un cambiamento di cultura, che favorisca l'inclusione e il rispetto delle differenze". Dopo la firma e la ratifica del Parlamento, la Convenzione dovrà essere applicata. "Con le associazioni adotteremo un piano per individuare le priorità e monitorare la situazione -preannuncia il Ministro-. Ma prima di tutto, dovremo avviare una campagna informativa per farla conoscere". (dp)</w:t>
            </w:r>
          </w:p>
        </w:tc>
      </w:tr>
      <w:tr>
        <w:trPr/>
        <w:tc>
          <w:tcPr>
            <w:tcW w:w="8674" w:type="dxa"/>
            <w:gridSpan w:val="2"/>
            <w:tcBorders/>
            <w:tcMar>
              <w:top w:w="331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Txtgrigetto1"/>
                <w:rFonts w:cs="Verdana" w:ascii="Verdana" w:hAnsi="Verdana"/>
                <w:sz w:val="18"/>
                <w:szCs w:val="18"/>
              </w:rPr>
              <w:t>© Copyright Redattore Socia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pnora6">
    <w:name w:val="spnora6"/>
    <w:basedOn w:val="Carpredefinitoparagrafo"/>
    <w:qFormat/>
    <w:rPr>
      <w:color w:val="007547"/>
      <w:shd w:fill="E8E8E8" w:val="clear"/>
    </w:rPr>
  </w:style>
  <w:style w:type="character" w:styleId="Spndata6">
    <w:name w:val="spndata6"/>
    <w:basedOn w:val="Carpredefinitoparagrafo"/>
    <w:qFormat/>
    <w:rPr>
      <w:color w:val="FFFFFF"/>
      <w:shd w:fill="007547" w:val="clear"/>
    </w:rPr>
  </w:style>
  <w:style w:type="character" w:styleId="Txtgrigetto1">
    <w:name w:val="txtgrigetto1"/>
    <w:basedOn w:val="Carpredefinitoparagrafo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dettaglio1">
    <w:name w:val="titolodettaglio1"/>
    <w:basedOn w:val="Normal"/>
    <w:qFormat/>
    <w:pPr>
      <w:spacing w:before="280" w:after="50"/>
    </w:pPr>
    <w:rPr>
      <w:sz w:val="28"/>
      <w:szCs w:val="28"/>
    </w:rPr>
  </w:style>
  <w:style w:type="paragraph" w:styleId="Sottotitolodettaglio1">
    <w:name w:val="sottotitolodettaglio1"/>
    <w:basedOn w:val="Normal"/>
    <w:qFormat/>
    <w:pPr>
      <w:spacing w:before="83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0:09:00Z</dcterms:created>
  <dc:creator>anima</dc:creator>
  <dc:description/>
  <cp:keywords/>
  <dc:language>en-US</dc:language>
  <cp:lastModifiedBy>anima</cp:lastModifiedBy>
  <dcterms:modified xsi:type="dcterms:W3CDTF">2007-04-16T08:15:00Z</dcterms:modified>
  <cp:revision>2</cp:revision>
  <dc:subject/>
  <dc:title>DISABILITA'</dc:title>
</cp:coreProperties>
</file>